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 декабря 2012 № 1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празднованию Нового года и Рождества Хрис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69"/>
        <w:gridCol w:w="1914"/>
        <w:gridCol w:w="2164"/>
        <w:gridCol w:w="25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меропри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 для детей МО Сертол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2.2012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в/ч 3388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ертоловский КСЦ «Спектр» (Матусевич М. С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едставления для детей МО Сертол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. и 13.00 ч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ертол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в/ч 3388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ертоловский КСЦ «Спектр» (Матусевич М. С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Здравствуй, Новый год!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2-01.01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-3.00 ч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, д. 7 к. 2 (территория за зданием администрации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ертоловский КСЦ «Спектр» (Матусевич М. С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Рождество Христо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, д. 7 к. 2 (территория за зданием администрации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ертоловский КСЦ «Спектр» (Матусевич М. С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16:00Z</dcterms:created>
  <dc:creator>Admin</dc:creator>
  <dc:description/>
  <cp:keywords/>
  <dc:language>en-US</dc:language>
  <cp:lastModifiedBy>Admin</cp:lastModifiedBy>
  <cp:lastPrinted>2012-12-06T16:57:00Z</cp:lastPrinted>
  <dcterms:modified xsi:type="dcterms:W3CDTF">2012-12-07T04:52:00Z</dcterms:modified>
  <cp:revision>5</cp:revision>
  <dc:subject/>
  <dc:title>Приложение № 1</dc:title>
</cp:coreProperties>
</file>